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面包改良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面包改良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面包改良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7/14741e3b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14741e3b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