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92986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92986o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