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玫瑰花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玫瑰花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玫瑰花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49748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49748z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