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吸系统化学药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吸系统化学药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吸系统化学药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52110ra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52110rak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