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毛硫氨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毛硫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毛硫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910515k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910515k1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