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氟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氟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氟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0331qp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0331qpd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