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脱墨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脱墨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脱墨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8/11165orz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8/11165orz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