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泡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泡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泡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1171987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1171987p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