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节能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节能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节能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syjhs.askci.com/2015/10/28/113572e0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0/28/113572e0j.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