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瓜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瓜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瓜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8/114790l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8/114790la8.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