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米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米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米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8/11955ui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8/11955uie8.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