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色印刷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色印刷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色印刷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246qb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246qbq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