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0/28/1535292ou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5292ou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