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透明皂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透明皂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透明皂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53549in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3549inq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