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漂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漂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漂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5358sm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5358smn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