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础精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础精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础精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53626cm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53626cm4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