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硅胶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硅胶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硅胶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8/1548163xm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1548163xm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