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物资回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物资回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物资回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8/1610253d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8/1610253dbs.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