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脱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61125u4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61125u4p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