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8/16113i8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8/16113i8ty.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