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食品料理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食品料理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食品料理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8/161242iae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8/161242iaek.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