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聚乙烯注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聚乙烯注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聚乙烯注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623406o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623406oq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