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氨基塑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氨基塑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氨基塑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8/162423kiz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8/162423kizc.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