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室外储物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室外储物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室外储物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6250mh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6250mhx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