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syjhs.askci.com/2015/10/28/1626544lg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8/1626544lgo.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