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车燃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车燃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车燃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8/16265cx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8/16265cxs6.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