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骨质瓷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骨质瓷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骨质瓷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2947k2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2947k2m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