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生棉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生棉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生棉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7345tv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7345tv3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