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户外休闲家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户外休闲家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户外休闲家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8/173468iu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8/173468iu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