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食豆腐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食豆腐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食豆腐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1142ev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1142ev7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