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1222lh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1222lhe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