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应水龙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应水龙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应水龙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9392s2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9392s2u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