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豆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豆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豆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8221f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8221fv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