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钓鱼人的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钓鱼人的手机</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钓鱼人的手机</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01424742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01424742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