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碱（碳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碱（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碱（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1429fh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1429fhw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