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化钙（电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化钙（电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化钙（电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1015196k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1015196k5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