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学农药原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学农药原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学农药原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026126dp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026126dp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