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2640al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2640alk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