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影视艺术教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影视艺术教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影视艺术教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0/29/1028592882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0/29/1028592882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