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锭子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锭子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锭子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47176p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47176p6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