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馏分型齿轮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馏分型齿轮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馏分型齿轮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04834eq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04834eqx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