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草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草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草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4842cd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4842cdb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