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发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发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发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92125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92125w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