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温阻尼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温阻尼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温阻尼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49549q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49549q1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