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9/104958sh1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4958sh1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