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低温阻尼油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低温阻尼油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低温阻尼油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104991rb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104991rb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