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kybg.askci.com/2015/10/29/105644l6k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5644l6k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