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试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试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试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9/105834wg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5834wg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