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衣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衣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衣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5958ms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5958ms7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