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中成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中成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中成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0/29/11039sjf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0/29/11039sjf3.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